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ÊNCIA PÚBLIC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DE 2024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que dispõem o artigo 48, § único, inciso I, da Lei Complementar nº 101 /2000, Lei de Responsabilidade Fiscal, a Câmara Municipal de Pindo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ciedade representada por Sindicatos, Associações Civis, membros da comunidade em geral, membros da Casa Legislativa Municipal e membros do Poder Executivo Municipal a participar de </w:t>
      </w:r>
      <w:r>
        <w:rPr>
          <w:rFonts w:cs="Arial" w:ascii="Arial" w:hAnsi="Arial"/>
          <w:b/>
          <w:bCs/>
        </w:rPr>
        <w:t>Audiência Pública</w:t>
      </w:r>
      <w:r>
        <w:rPr>
          <w:rFonts w:cs="Arial" w:ascii="Arial" w:hAnsi="Arial"/>
        </w:rPr>
        <w:t xml:space="preserve"> para tratar do Projeto de Lei das Diretrizes Orçamentárias do exercício de 2024.</w:t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diência será realizada no Plenário da Câmara Municipal, no dia </w:t>
      </w:r>
      <w:r>
        <w:rPr>
          <w:rFonts w:cs="Arial" w:ascii="Arial" w:hAnsi="Arial"/>
          <w:b/>
          <w:bCs/>
        </w:rPr>
        <w:t>22 de maio de 2023, segunda-feira, às 18:00 horas,</w:t>
      </w:r>
      <w:r>
        <w:rPr>
          <w:rFonts w:cs="Arial" w:ascii="Arial" w:hAnsi="Arial"/>
        </w:rPr>
        <w:t xml:space="preserve"> em sua sede, situada na Rua Tiradentes nº 71, com relação ao Projeto de Lei nº 27/2023, de autoria do Sr. Prefeito Municipal, que dispõe sobre as Diretrizes para elaboração e a execução da Lei Orçamentária de 2024, o qual se encontra à disposição dos interessados, para consulta e apreciação, sendo que poderão ser apresentadas sugestões de emendas as quais serão debatidas na referida audiência pública e encaminhadas às Comissões Técnicas da Câmara para as devid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ndorama, 03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ANTÔNIO VI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4235" cy="266065"/>
          <wp:effectExtent l="0" t="0" r="0" b="0"/>
          <wp:docPr id="2" name="ROD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6" r="-26" b="-60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3:00Z</dcterms:created>
  <dc:creator>Master</dc:creator>
  <dc:description/>
  <cp:keywords/>
  <dc:language>en-US</dc:language>
  <cp:lastModifiedBy>User</cp:lastModifiedBy>
  <cp:lastPrinted>2023-05-03T09:22:00Z</cp:lastPrinted>
  <dcterms:modified xsi:type="dcterms:W3CDTF">2023-05-03T12:23:00Z</dcterms:modified>
  <cp:revision>2</cp:revision>
  <dc:subject/>
  <dc:title>Excelentíssimo Senhor Doutor Juiz de Direito da E</dc:title>
</cp:coreProperties>
</file>